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25"/>
        <w:jc w:val="center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Статья любезно предоставлена Межрегиональной Федерацией Боевого Арнис</w:t>
      </w:r>
    </w:p>
    <w:p>
      <w:pPr>
        <w:pStyle w:val="Heading1"/>
        <w:jc w:val="center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http://samooborona.ru</w:t>
      </w:r>
    </w:p>
    <w:p>
      <w:pPr>
        <w:pStyle w:val="Heading1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Heading1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Heading1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АРНИС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Филиппинские боевые искусства, известные под названиями Арнис, Эскрима и Кали, возникли под влиянием различных западных и восточных систем боя. Основные принципы филиппинских боевых искусств - простота, экономичность, эффективность и легкость освоения. Обучение начинается с владения палками и ножом, а затем переходит к работе руками и ногами. Именно такая методика дает специалистам филиппинских боевых искусств серьезные преимущества перед представителями любых других направлений. Техники Арнис, Эскрима и Кали это многообразие контратак, разоружений, бросков и захватов с максимальным использованием ресурсов бойца, как бы не были вооружены его противники. Филиппинская манера боя с ножом и палкой принята на вооружение спецподразделениями большинства армий мира.</w:t>
      </w:r>
    </w:p>
    <w:p>
      <w:pPr>
        <w:pStyle w:val="Style12"/>
        <w:rPr/>
      </w:pPr>
      <w:r>
        <w:rPr>
          <w:rFonts w:cs="Arial" w:ascii="Arial" w:hAnsi="Arial"/>
          <w:color w:val="505050"/>
          <w:sz w:val="18"/>
          <w:szCs w:val="18"/>
        </w:rPr>
        <w:t xml:space="preserve">В основе той школы, которую мы преподаем в группах МФБА лежат три стиля филиппинских единоборств - это </w:t>
      </w:r>
      <w:r>
        <w:rPr>
          <w:rStyle w:val="StrongEmphasis"/>
          <w:rFonts w:cs="Arial" w:ascii="Arial" w:hAnsi="Arial"/>
          <w:color w:val="505050"/>
          <w:sz w:val="18"/>
          <w:szCs w:val="18"/>
        </w:rPr>
        <w:t>Эскрима Серрада</w:t>
      </w:r>
      <w:r>
        <w:rPr>
          <w:rFonts w:cs="Arial" w:ascii="Arial" w:hAnsi="Arial"/>
          <w:color w:val="505050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color w:val="505050"/>
          <w:sz w:val="18"/>
          <w:szCs w:val="18"/>
        </w:rPr>
        <w:t>Модерн Арнис</w:t>
      </w:r>
      <w:r>
        <w:rPr>
          <w:rFonts w:cs="Arial" w:ascii="Arial" w:hAnsi="Arial"/>
          <w:color w:val="505050"/>
          <w:sz w:val="18"/>
          <w:szCs w:val="18"/>
        </w:rPr>
        <w:t xml:space="preserve"> и </w:t>
      </w:r>
      <w:r>
        <w:rPr>
          <w:rStyle w:val="StrongEmphasis"/>
          <w:rFonts w:cs="Arial" w:ascii="Arial" w:hAnsi="Arial"/>
          <w:color w:val="505050"/>
          <w:sz w:val="18"/>
          <w:szCs w:val="18"/>
        </w:rPr>
        <w:t>Комбатан</w:t>
      </w:r>
      <w:r>
        <w:rPr>
          <w:rFonts w:cs="Arial" w:ascii="Arial" w:hAnsi="Arial"/>
          <w:color w:val="505050"/>
          <w:sz w:val="18"/>
          <w:szCs w:val="18"/>
        </w:rPr>
        <w:t>.</w:t>
      </w:r>
    </w:p>
    <w:p>
      <w:pPr>
        <w:pStyle w:val="Heading2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Эскрима Серрада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Серрада Эскрима - самый эффективный стиль Филиппин, возникший на юге архипелага. Серрада Эскрима - это бой на ближней и средней дистанции с использованием палок, ножей и без оружия. Серрада Эскрима уделяет особое внимание правильной группировке, точности и скорости, использовании энергии нападающего, а также концентрации сознания. Известными мастерами Серрада Эскрима ХХ века были Фелицисимо Дизон и его ученик Анжел Кабалес, основоположник современного направления Серрада Эскрима. Анжел Кабалес приобрел репутацию одного из лучших бойцов, который, оставшись непобежденным в бесчисленных смертельных поединках, как и его учитель, приобрел титул "Непобедимый". Серрада Эскрима позволяет уверенно работать с любым стилем в реальных ситуациях и поэтому входит в программу тренировок большинства современных школ филиппинских боевых искусств.</w:t>
      </w:r>
    </w:p>
    <w:p>
      <w:pPr>
        <w:pStyle w:val="Heading2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Модерн Арнис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Модерн арнис, система, которую создал Грандмастер Реми Пресас, является одним из самых известных направлений филиппинских боевых искусств во всем мире. Пресас, обучавшийся у многих известных мастеров, произвёл революцию в преподавании Арнис. Его стиль обучения и его система помогли сохранить традиции филиппинских боевых искусств. Он сформировал новые принципы и представил новую технику, которая, полностью отражая сущность приемов классического Арнис, в то же время, упростила и модифицировала старый стиль. Его новый стиль основывался преимущественно на захватах палки противника после выполнения защиты и последующих болевых приемах или контролях. Так же Пресас внес изменения в методику преподавания, что позволило избегать травм на тренировках. У любого человека появилась возможность изучать Арнис без угрозы для здоровья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Модерн Арнис, благодаря систематичности и последовательности в методике обучения, идеально подходит для новичков в боевых искусствах. Однако многие высококвалифицированные специалисты в области рукопашного боя практикуют Модерн Арнис и обогащают свое мастерство, используя знание этого искусства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 Модерн Арнис очень важен принцип универсальности, то есть изученную технику владения палкой, при необходимости, можно применить, используя подручные средства или "пустые руки".</w:t>
      </w:r>
    </w:p>
    <w:p>
      <w:pPr>
        <w:pStyle w:val="Heading2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Комбатан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Комбатан Арнис создан Грандмастером Эрнесто Пресасом, специалистом во многих стилях боевых искусств Филиппин, Японии и Окинавы. Как и в других филиппинских боевых искусствах, в Комбатан обучение начинается с оружия. На двигательной базе, заложенной при работе с одной и двумя палками, строится обучение ножевому бою, рукопашному поединку, работе с подручными предметами, "секретному оружию" (например, короткой палочке дуло-дуло), работе с традиционным филиппинским и окинавским оружием. Работа ног в Комбатан Арнис основана на традиционных танцах Филиппин, использует движения назад и вперед и V-образные передвижения. Эрнесто Пресас модифицировал техники таким образом, чтобы они легче усваивались учениками, а, кроме того, стали безопасными для начинающих. Для этой цели была введена практика ударов палка в палку, а не по рукам противника, что позволило отрабатывать приемы с полной силой и скоростью, не травмируя партнера. Эффективность этой системы неоднократно проверялась на практике филиппинскими и американскими полицейскими. По их утверждениям, "этот стиль позволяет человеку с нулевой подготовкой за год научиться противостоять любому подготовленному боксеру или другому профессиональному бойцу, а то и двум-трем".</w:t>
      </w:r>
    </w:p>
    <w:p>
      <w:pPr>
        <w:pStyle w:val="Heading2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Технический арсенал нашей школы</w:t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Далаван Бастон или Дабле Бастон - использование двух палок-бастонов одинаковой длинны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 систему боя двумя палками входят такие техники как Синавали и Редондо, системы защиты и контратаки, комбинаторная техника, умение вести бой в различных положениях. Наряду с отработкой боевой техники, этот раздел позволяет поставить правильную траекторию ударов, их силу и скорость, развить специфическую координацию движений, которая будет использоваться и в остальных разделах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 фотографиях наши ученики демонстрируют начальное упражнение, известное как "прямое простое одиночное синавали" или single sinawali. Фото 1 - 4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Соло Бастон - одиночная палка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 разделе Соло Бастон изучаются - 5 секторов и 12 углов атаки, основные дистанции, работа ног, основные типы ударов, блоки, контратаки и разоружения, броски и контроли с использованием палки, Тапи-Тапи (упражнения "склеенные палки" для средней и ближней дистанции), спарринг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Простейший вход с блоком и контратакой, используемый в Комбатан и Модерн Арнис. Блок своей палкой атаки противника и перехват его оружия (фото  5, 6) и контрудары своим бастоном (фото  7, 8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безоруживание при атаке по углу № 1. Блок и захват оружия противника (фото  9, 10), обвод его руки своей палкой снизу и захват запястья при помощи короткого конца палки "пунио" (фото  11, 11а). Оказывая давление на запястье противника, провести обезоруживание и контратаку (фото  12, 13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Эспада и Дага - палка и нож (или длинная и короткая палки)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Эспада и Дага - это наиболее традиционный раздел всех филиппинских боевых искусств, ведущий свое происхождение от аналогичной испанской фехтовальной техники. В него входят - углы атаки, специфическая техника передвижений, базовые комбинации, ловушки и завязки рук, спарринг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 фотографиях представлена одна из базовых тренировочных комбинаций (фото  14 - 17) и конечное положение одной из ловушек (фото  18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Классический Арнис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собенностью филипписких боевых искусств является отсутствие догматизма и способность к изменениям при изменении окружающих условий. Так, в филиппинских боевых искусствах нет понятия традиционных стилей, они подразделяются на древние, классические и современные. Характерной чертой современных стилей является то, что палка рассматривается именно как палка, т.е. оружие дробящего действия, классические же стили предполагают использование холодного оружия - меч, мачете и т.п. На фотографиях приведена одна из связок классического Арнис - блок и контратака уколом в горло (фото  19, 20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Дага са Дага - ножевой бой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Раздел Дага са Дага (ножевой бой) включает в себя изучение хватов ножа, основных секторов атаки, техники быстрого реагирования, парирования, разоружения, ловушки, Тапи-Тапи, способы ведения боя на различных дистанциях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 фото  21 - классический филиппинский хват ножа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Комбинация для боя на средней дистанции - сведение атаки по направлению движения с одновременным встречным порезом (фото  22), второй порез вооруженной руки противника (фото  23), контроль рукой (фото  24), контратака уколом в горло (фото  25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дин из способов разоружения - атака уколом в корпус по углу № 5, уход с линии атаки и порез вооруженной руки противника (фото  26, 27), переход к контролю "живой" рукой (фото  28), обезоруживание, воздействуя на кисть и плоскость клинка (фото  29, 29а) и контратака (фото  30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Использование "секретного оружия"</w:t>
      </w:r>
    </w:p>
    <w:p>
      <w:pPr>
        <w:pStyle w:val="Style12"/>
        <w:rPr/>
      </w:pPr>
      <w:r>
        <w:rPr>
          <w:rFonts w:cs="Arial" w:ascii="Arial" w:hAnsi="Arial"/>
          <w:color w:val="505050"/>
          <w:sz w:val="18"/>
          <w:szCs w:val="18"/>
        </w:rPr>
        <w:t>В этот раздел входят те виды оружия, которые не являются основными для данного вида филиппинских боевых искусств. К ним можно отнести такие виды как табак тойок (нунчаки), керамбит, нож "гантинг", импакт керамбит и т.д. Основным оружием такого рода в нашей школе является дуло-дуло (фото  31) - "ладонная палочка"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Использование дуло-дуло против безоружного противника. Атака прямым ударом в голову и защита при помощи техники "гантинг" - парирование одной рукой и встречный удар другой с зажатым в ней оружием (фото  32), удар по руке снаружи (фото  33), удар в точку на верхней части трапециевидной мышцы и опрокидывание противника, возможно с переходом на удушение (фото  34, 35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Использование дуло-дуло для обезоруживания противника, нападающего с палкой. Блок атаки встречным ударом в предплечье (фото  36), давление на внутреннюю сторону предплечья противника (фото  37, 37а) и обезоруживание (фото  38, 39), добивающие удары (фото  40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Мано-Мано - рукопашный бой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В систему безоружного поединка входят способы работы "пустыми руками" против вооруженного противника, техники нанесения ударов руками (Панантукен), ногами (Пананджакман), броски (Думог) и болевые и удушающие приемы (Дакоп). Также изучаются такие разделы как "липкие руки" (Тапи-Тапи), способы противодействия бойцу работающему в "современной" манере, постановка ударов на снарядах, спарринг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безоруживание при атаке палкой. Противник проводит атаку по углу № 1, вход со сближением по "женскому" треугольнику и остановка атаки блоком двумя руками (фото  41, 42). Выполняем обвод руки противника сверху ("агау") и давлением от себя - вниз выбиваем палку (фото  43 - 45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безоруживание при атаке ножом. Атака по углу № 1, защита "жертвенным" блоком с одновременным ударом пальцами в глаза (фото  46, 47). Перевод вооруженной руки противника на противоположный сектор (фото  48, 49) и фиксация ее захватом за запястье и локоть (фото  50, 50а). Для отбора ножа применяются стандартные болевые приемы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Пример техники рукопашного боя. Противник атакует "двойкой" в голову. Первый удар парируется сбивом ладонью (фото  51), а второй - сбивом ладонью с одновременным ударом пальцами в горло (фото  52). Затем руки меняются местами выполняя травмирующий удар по руке противника (фото  53), рука сводится вниз-наружу, производится захват и удар коленом (фото  54, 55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Использование подручных предметов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Характерной чертой филиппинских боевых искусств является то, что их двигательная база позволяет использовать в качестве оружия разнообразные бытовые предметы. Наиболее часто используются - пояс (веревка, шарф), свернутый в трубку журнал, ручка, книга, связка ключей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 приведенных фотографиях - примеры подобных техник:</w:t>
        <w:br/>
        <w:t>Использование пояса для защиты от удара палкой (фото  56 - 60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Использование свернутого журнала для противодействия атаке ножом (фото  61 - 66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Использование шариковой ручки против удара кулаком (фото  67 - 70а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Полицейские техники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Отдельный раздел Арнис посвящен способам применения полицейской дубинки. При этом используются удары только по конечностям нападающего, основными техническими элементами являются болевые и удушающие приемы. На фото  71 - 77 показан пример защиты от атакующего противника ударом дубинкой по предплечью, переводом его на землю при помощи болевого на плечо и переход к конвоированию с загибом руки за спину и удушением дубинкой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Эскрима Серрада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Эскрима Серрада - наиболее сложный раздел, изучаемый в нашей школе. Он преподается не ранее второго года обучения и позволяет выйти на принципиально иной уровень владения техникой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Пример одной из базовых комбинаций. Один из противников находится в позиции № 1, другой в так называемой "стойке замка" (фото  78). Атака по углу № 1 и защита кросс-блоком (фото  79). Раскрытие позиции противника (рис 80) и нанесение серии ударов по запястью - "вырвать ядовитый зуб змеи" (фото  81, 82). Контроль руки и возвращение в позицию готовности (фото  83, 84).</w:t>
      </w:r>
    </w:p>
    <w:p>
      <w:pPr>
        <w:pStyle w:val="Normal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  <w:t>Балисонг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Техника использования ножа-бабочки, включающая в себя подготовительные упражнения и способы открывания ножа одной и двумя руками.</w:t>
      </w:r>
    </w:p>
    <w:p>
      <w:pPr>
        <w:pStyle w:val="Style12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  <w:t>На приведенных фотографиях - базовый способ открывания балисонга (фото  85 - 89).</w:t>
      </w:r>
    </w:p>
    <w:p>
      <w:pPr>
        <w:pStyle w:val="Normal"/>
        <w:rPr/>
      </w:pP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5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5050"/>
          <w:sz w:val="18"/>
          <w:szCs w:val="18"/>
        </w:rPr>
        <w:drawing>
          <wp:inline distT="0" distB="0" distL="0" distR="0">
            <wp:extent cx="1714500" cy="12865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15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both"/>
      <w:outlineLvl w:val="2"/>
    </w:pPr>
    <w:rPr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  <w:ind w:first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0:00Z</dcterms:created>
  <dc:creator>private</dc:creator>
  <dc:description/>
  <cp:keywords/>
  <dc:language>en-US</dc:language>
  <cp:lastModifiedBy>private</cp:lastModifiedBy>
  <dcterms:modified xsi:type="dcterms:W3CDTF">2009-09-21T15:18:00Z</dcterms:modified>
  <cp:revision>4</cp:revision>
  <dc:subject/>
  <dc:title>АРНИС</dc:title>
</cp:coreProperties>
</file>